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’s Name:   Clark Cooper</w:t>
        <w:tab/>
        <w:tab/>
        <w:tab/>
        <w:tab/>
        <w:tab/>
        <w:tab/>
        <w:tab/>
        <w:tab/>
        <w:tab/>
        <w:tab/>
        <w:tab/>
        <w:t>Week of: January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 and Periods Taught:  Biology A,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>, 5th</w:t>
        <w:tab/>
        <w:tab/>
        <w:tab/>
        <w:tab/>
        <w:tab/>
        <w:tab/>
        <w:tab/>
        <w:t>Unit Title: Classification of Lif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aily lesson topic and Depth of  Knowledg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</w:t>
            </w:r>
            <w:r>
              <w:rPr>
                <w:b/>
                <w:sz w:val="20"/>
                <w:szCs w:val="20"/>
              </w:rPr>
              <w:t>learning target</w:t>
            </w:r>
            <w:r>
              <w:rPr>
                <w:sz w:val="20"/>
                <w:szCs w:val="20"/>
              </w:rPr>
              <w:t xml:space="preserve">  and briefly outline lesson activitys/agenda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lated to Core Academic Standard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lassification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ritical Vocab</w:t>
            </w:r>
            <w:r>
              <w:rPr>
                <w:sz w:val="18"/>
                <w:szCs w:val="18"/>
              </w:rPr>
              <w:t>: taxonomy, binomial nomenclature, genus, taxon, family, order, class, phylum kingdom, cladogram, phylogeny, derived character, dichotomous key, molecular clock, bacteria, eubacteria, archaebacteria, eukarya, protista, fungi, plantae, animalia, doma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/>
            </w:pPr>
            <w:r>
              <w:rPr>
                <w:sz w:val="20"/>
                <w:szCs w:val="20"/>
              </w:rPr>
              <w:t>Agenda: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how organisms are classified into a hierarchy of groups and subgroups based on similarities that reflect their evolutionary relationships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the binomial nomenclature system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Seating Cha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 Discus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Table and Guided Reading 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ion: (Time permitting)  What is Classificatio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dogram Construction (Time permittin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EOC Review Quiz: Record your answers be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 In a complete sentence or two, tell me one thing you learned to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es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lassification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how organisms are classified into a hierarchy of groups and subgroups based on similarities that reflect their evolutionary relationships.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evolutionary classification using cladograms. I can construct a cladogram and discuss its uses.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 What is Classificat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dogram Co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otomous Key Construction (time permitt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EOC Review Quiz: Record your answers be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 In a complete sentence or two, tell me one thing you learned to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dnes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lassification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construct and use a dichotomous key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classification criteria for fungi, plants and animals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otomous Key Co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 Basis for Modern Taxonomy; Doma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EOC Review Quiz: Record your answers be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 In a complete sentence or two, tell me one thing you learned to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urs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lassification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ledge of the classification of life to prepare for my quiz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 Domains (if need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EOC Review Quiz: Record your answers be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 In a complete sentence or two, tell me one thing you learned to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lassification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ledge of the classification of life to prepare for my quiz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 Qui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Pre-t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vocabular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EOC Review Qui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your answers belo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 In a complete sentenceor two, tell me one thing you learned to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2014-15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9:00Z</dcterms:created>
  <dc:creator>Brent and Debbie</dc:creator>
  <dc:description/>
  <cp:keywords/>
  <dc:language>en-US</dc:language>
  <cp:lastModifiedBy>Clark Cooper</cp:lastModifiedBy>
  <cp:lastPrinted>2014-09-28T12:15:00Z</cp:lastPrinted>
  <dcterms:modified xsi:type="dcterms:W3CDTF">2014-12-08T19:19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